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</w:pP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  <w:lang w:eastAsia="zh-CN"/>
        </w:rPr>
        <w:t>职业技能大赛</w:t>
      </w: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参赛选手报名汇总表</w:t>
      </w:r>
    </w:p>
    <w:p>
      <w:pPr>
        <w:pStyle w:val="Normal"/>
        <w:jc w:val="center"/>
        <w:rPr>
          <w:rFonts w:ascii="方正宋三简体" w:hAnsi="方正宋三简体" w:eastAsia="方正宋三简体" w:cs="方正宋三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方正宋三简体" w:cs="方正宋三简体" w:ascii="方正宋三简体" w:hAnsi="方正宋三简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177165</wp:posOffset>
                </wp:positionV>
                <wp:extent cx="8965565" cy="430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556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  <w:gridCol w:w="2003"/>
                              <w:gridCol w:w="1431"/>
                              <w:gridCol w:w="987"/>
                              <w:gridCol w:w="4796"/>
                              <w:gridCol w:w="30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参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赛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项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选手姓名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宋三简体" w:hAnsi="方正宋三简体" w:cs="方正宋三简体" w:eastAsia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  <w:t>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宋三简体" w:hAnsi="方正宋三简体" w:eastAsia="方正宋三简体" w:cs="方正宋三简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方正宋三简体" w:cs="方正宋三简体" w:ascii="方正宋三简体" w:hAnsi="方正宋三简体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shd w:fill="FFFFFF" w:val="clear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95pt;height:339.05pt;mso-wrap-distance-left:9pt;mso-wrap-distance-right:9pt;mso-wrap-distance-top:0pt;mso-wrap-distance-bottom:0pt;margin-top:13.95pt;mso-position-vertical-relative:text;margin-left:68.65pt;mso-position-horizontal-relative:page">
                <v:fill opacity="0f"/>
                <v:textbox inset="0in,0in,0in,0in">
                  <w:txbxContent>
                    <w:tbl>
                      <w:tblPr>
                        <w:tblW w:w="14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  <w:gridCol w:w="2003"/>
                        <w:gridCol w:w="1431"/>
                        <w:gridCol w:w="987"/>
                        <w:gridCol w:w="4796"/>
                        <w:gridCol w:w="30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1"/>
                                <w:sz w:val="21"/>
                                <w:szCs w:val="21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参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赛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选手姓名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性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所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系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宋三简体" w:hAnsi="方正宋三简体" w:cs="方正宋三简体" w:eastAsia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  <w:t>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4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3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宋三简体" w:hAnsi="方正宋三简体" w:eastAsia="方正宋三简体" w:cs="方正宋三简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pPr>
                            <w:r>
                              <w:rPr>
                                <w:rFonts w:eastAsia="方正宋三简体" w:cs="方正宋三简体" w:ascii="方正宋三简体" w:hAnsi="方正宋三简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position w:val="0"/>
                                <w:sz w:val="28"/>
                                <w:sz w:val="28"/>
                                <w:szCs w:val="28"/>
                                <w:shd w:fill="FFFFFF" w:val="clear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方正宋三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37:00Z</dcterms:created>
  <dc:creator>Administrator</dc:creator>
  <dc:description/>
  <dc:language>en-US</dc:language>
  <cp:lastModifiedBy>Administrator</cp:lastModifiedBy>
  <dcterms:modified xsi:type="dcterms:W3CDTF">2017-06-20T02:2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