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洗扫一体化汽车驾驶技能竞赛记录评分表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仿宋_GB2312;仿宋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赛选手编号：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60"/>
        <w:gridCol w:w="1515"/>
        <w:gridCol w:w="6143"/>
        <w:gridCol w:w="847"/>
      </w:tblGrid>
      <w:tr>
        <w:trPr>
          <w:trHeight w:val="38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比赛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容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标准及分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扣分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洗扫一体化汽车驾驶技能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精神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整齐、干净，不合要求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着</w:t>
            </w:r>
            <w:r>
              <w:rPr>
                <w:rFonts w:ascii="宋体" w:hAnsi="宋体" w:cs="宋体"/>
                <w:sz w:val="24"/>
                <w:lang w:eastAsia="zh-CN"/>
              </w:rPr>
              <w:t>装</w:t>
            </w:r>
            <w:r>
              <w:rPr>
                <w:rFonts w:ascii="宋体" w:hAnsi="宋体" w:cs="宋体"/>
                <w:sz w:val="24"/>
              </w:rPr>
              <w:t>，不合要求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车前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查刹车和离合性能扣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查倒车镜角度、检查扫盘角度扣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查轮胎气压情况扣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中未开启诱导灯和车辆外部提示音扣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扫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10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面有可见废弃物未清扫干净的，每处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驶过程中超速扣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过程中不避让行人或大的障碍物扣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扫完成时需将扫盘升起，再进行转弯掉头，否则扣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结束后，裁判对路面残余垃圾进行清点并计数，每留一处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，扣完为止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库垃圾倾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8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垃圾倾倒过程中，考试人员驾驶的车辆如碰杆或者压线扣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如所驾驶车辆将考杆撞倒或车轮出线该项不得分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倾倒完垃圾后门未锁紧扣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侧方停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选手倾倒完垃圾后，将车停到起始车位内。停车过程中，考试人员驾驶的车辆如碰杆或者压线扣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，如所驾驶车辆将考杆撞倒或车轮出线该项不得分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比赛时间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选手需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钟内完成为满分，用时每超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秒钟扣</w:t>
            </w: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分，扣完为止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本项得分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签名：</w:t>
      </w:r>
    </w:p>
    <w:p>
      <w:pPr>
        <w:pStyle w:val="Normal"/>
        <w:spacing w:lineRule="exact" w:line="760"/>
        <w:ind w:firstLine="4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自装卸垃圾车驾驶技能竞赛记录评分表</w:t>
      </w:r>
    </w:p>
    <w:p>
      <w:pPr>
        <w:pStyle w:val="Normal"/>
        <w:spacing w:lineRule="exact" w:line="7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黑体" w:hAnsi="黑体" w:eastAsia="仿宋_GB2312;仿宋"/>
          <w:sz w:val="28"/>
          <w:szCs w:val="28"/>
        </w:rPr>
      </w:pPr>
      <w:r>
        <w:rPr>
          <w:rFonts w:ascii="黑体" w:hAnsi="黑体" w:eastAsia="仿宋_GB2312;仿宋"/>
          <w:sz w:val="28"/>
          <w:szCs w:val="28"/>
        </w:rPr>
        <w:t>参赛选手编号：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90"/>
        <w:gridCol w:w="1733"/>
        <w:gridCol w:w="5572"/>
        <w:gridCol w:w="1043"/>
      </w:tblGrid>
      <w:tr>
        <w:trPr>
          <w:trHeight w:val="757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比赛项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容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标准及分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扣分</w:t>
            </w:r>
          </w:p>
        </w:tc>
      </w:tr>
      <w:tr>
        <w:trPr>
          <w:trHeight w:val="42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装卸垃圾车驾驶技能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精神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2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整齐、干净，不合要求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着着</w:t>
            </w:r>
            <w:r>
              <w:rPr>
                <w:rFonts w:ascii="宋体" w:hAnsi="宋体" w:cs="宋体"/>
                <w:sz w:val="24"/>
                <w:lang w:eastAsia="zh-CN"/>
              </w:rPr>
              <w:t>装</w:t>
            </w:r>
            <w:r>
              <w:rPr>
                <w:rFonts w:ascii="宋体" w:hAnsi="宋体" w:cs="宋体"/>
                <w:sz w:val="24"/>
              </w:rPr>
              <w:t>，不合要求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车前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查刹车和离合性能扣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查倒车镜角度、检查扫盘角度扣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检查轮胎气压情况扣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中未开启诱导灯和车辆外部提示音扣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装卸过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将车开到垃圾桶对应合适位置停下，垃圾桶不得超过吊装设备左右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公分，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公分内为满分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，超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公分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以此类推扣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个桶、第三个桶操作同上（各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车辆起步、停车不平稳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行驶过程中超速扣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库垃圾倾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8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垃圾倾倒过程中，考试人员驾驶的车辆如碰杆或者压线扣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，如所驾驶车辆将考杆撞倒或车轮出线该项不得分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倾倒完垃圾后门未锁紧扣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侧方停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选手倾倒完垃圾后，将车停到起始车位内。停车过程中，考试人员驾驶的车辆如碰杆或者压线扣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，如所驾驶车辆将考杆撞倒或车轮出线该项不得分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比赛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选手需在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分钟内完成为满分，用时每超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秒钟扣</w:t>
            </w: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分，扣完为止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本项得分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签名：</w:t>
      </w:r>
    </w:p>
    <w:p>
      <w:pPr>
        <w:pStyle w:val="Normal"/>
        <w:spacing w:lineRule="exact" w:line="7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道路清扫工捆扎扫帚技能竞赛记录评分表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仿宋_GB2312;仿宋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赛选手编号：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4"/>
        <w:gridCol w:w="1574"/>
        <w:gridCol w:w="5625"/>
        <w:gridCol w:w="1056"/>
      </w:tblGrid>
      <w:tr>
        <w:trPr>
          <w:trHeight w:val="38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比赛项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容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标准及分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扣分</w:t>
            </w:r>
          </w:p>
        </w:tc>
      </w:tr>
      <w:tr>
        <w:trPr>
          <w:trHeight w:val="421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制扫帚技能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精神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整齐、干净，不合要求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着</w:t>
            </w:r>
            <w:r>
              <w:rPr>
                <w:rFonts w:ascii="宋体" w:hAnsi="宋体" w:cs="宋体"/>
                <w:sz w:val="24"/>
                <w:lang w:eastAsia="zh-CN"/>
              </w:rPr>
              <w:t>装</w:t>
            </w:r>
            <w:r>
              <w:rPr>
                <w:rFonts w:ascii="宋体" w:hAnsi="宋体" w:cs="宋体"/>
                <w:sz w:val="24"/>
              </w:rPr>
              <w:t>，不合要求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捆扎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捆扎动作熟练流畅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组编排时主枝、细枝方向摆放不统一扣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扫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10</w:t>
            </w:r>
            <w:r>
              <w:rPr>
                <w:rFonts w:cs="宋体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捆扎结实耐用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铁丝捆扎紧密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形状美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底面平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用着顺手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捆扎时间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选手需在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钟内将竹扫帚苗捆扎在扫帚上，每超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秒扣</w:t>
            </w: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本项得分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签名：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道路清扫工道路清扫技能竞赛记录评分表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仿宋_GB2312;仿宋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赛选手编号：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"/>
        <w:gridCol w:w="1574"/>
        <w:gridCol w:w="5625"/>
        <w:gridCol w:w="1056"/>
      </w:tblGrid>
      <w:tr>
        <w:trPr>
          <w:trHeight w:val="44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比赛项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容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标准及分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扣分</w:t>
            </w:r>
          </w:p>
        </w:tc>
      </w:tr>
      <w:tr>
        <w:trPr>
          <w:trHeight w:val="46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路清扫技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神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整齐、干净，不合要求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着</w:t>
            </w:r>
            <w:r>
              <w:rPr>
                <w:rFonts w:ascii="宋体" w:hAnsi="宋体" w:cs="宋体"/>
                <w:sz w:val="24"/>
                <w:lang w:eastAsia="zh-CN"/>
              </w:rPr>
              <w:t>装</w:t>
            </w:r>
            <w:r>
              <w:rPr>
                <w:rFonts w:ascii="宋体" w:hAnsi="宋体" w:cs="宋体"/>
                <w:sz w:val="24"/>
              </w:rPr>
              <w:t>，不合要求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熟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扫帚拿捏方法不正确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扫动作不合理不流畅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规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前不检查作业工具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遇窨井下水口不绕扫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注意风向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洁后工具摆放不整齐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扫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面遗漏有废弃杂物未清理干净，每处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将清扫收集后的垃圾进行称重，每少</w:t>
            </w:r>
            <w:r>
              <w:rPr>
                <w:rFonts w:cs="宋体" w:ascii="宋体" w:hAnsi="宋体"/>
                <w:sz w:val="24"/>
              </w:rPr>
              <w:t>1g</w:t>
            </w:r>
            <w:r>
              <w:rPr>
                <w:rFonts w:ascii="宋体" w:hAnsi="宋体" w:cs="宋体"/>
                <w:sz w:val="24"/>
              </w:rPr>
              <w:t>扣</w:t>
            </w: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文明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洁作业中有明显扬尘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扫时间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选手需在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钟内完成为满分，每超出一秒扣</w:t>
            </w: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本项得分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签名：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7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道路清扫工道路清扫技能竞赛记录评分表</w:t>
      </w:r>
    </w:p>
    <w:p>
      <w:pPr>
        <w:pStyle w:val="Normal"/>
        <w:spacing w:lineRule="exact" w:line="240"/>
        <w:rPr>
          <w:rFonts w:ascii="方正小标宋简体;微软雅黑" w:hAnsi="方正小标宋简体;微软雅黑" w:eastAsia="仿宋_GB2312;仿宋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sz w:val="32"/>
          <w:szCs w:val="32"/>
        </w:rPr>
      </w:r>
    </w:p>
    <w:p>
      <w:pPr>
        <w:pStyle w:val="Normal"/>
        <w:spacing w:lineRule="exac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赛选手编号：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"/>
        <w:gridCol w:w="1574"/>
        <w:gridCol w:w="5625"/>
        <w:gridCol w:w="1056"/>
      </w:tblGrid>
      <w:tr>
        <w:trPr>
          <w:trHeight w:val="37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比赛项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容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标准及分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扣分</w:t>
            </w:r>
          </w:p>
        </w:tc>
      </w:tr>
      <w:tr>
        <w:trPr>
          <w:trHeight w:val="49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便道、树坑及绿化带捡拾保洁技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精神面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整齐、干净，不合要求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着</w:t>
            </w:r>
            <w:r>
              <w:rPr>
                <w:rFonts w:ascii="宋体" w:hAnsi="宋体" w:cs="宋体"/>
                <w:sz w:val="24"/>
                <w:lang w:eastAsia="zh-CN"/>
              </w:rPr>
              <w:t>装</w:t>
            </w:r>
            <w:r>
              <w:rPr>
                <w:rFonts w:ascii="宋体" w:hAnsi="宋体" w:cs="宋体"/>
                <w:sz w:val="24"/>
              </w:rPr>
              <w:t>，不合要求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熟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捡拾夹使用方法不正确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捡拾动作不流畅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操作规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前不检查作业工具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注意风向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洁后工具摆放不整齐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扫质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路面有可见废弃杂物、烟头瓶盖未清理干净的，每遗漏一处扣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树坑、绿化带内有废弃物的，每处扣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将捡拾收集后的垃圾进行称重，每少</w:t>
            </w:r>
            <w:r>
              <w:rPr>
                <w:rFonts w:cs="宋体" w:ascii="宋体" w:hAnsi="宋体"/>
                <w:sz w:val="24"/>
              </w:rPr>
              <w:t>1g</w:t>
            </w:r>
            <w:r>
              <w:rPr>
                <w:rFonts w:ascii="宋体" w:hAnsi="宋体" w:cs="宋体"/>
                <w:sz w:val="24"/>
              </w:rPr>
              <w:t>扣</w:t>
            </w: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扫时间</w:t>
            </w:r>
          </w:p>
          <w:p>
            <w:pPr>
              <w:pStyle w:val="Normal"/>
              <w:ind w:left="239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选手需在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秒内完成，用时每超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秒钟扣</w:t>
            </w: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分，扣完为止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本项得分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签名：</w:t>
      </w:r>
    </w:p>
    <w:p>
      <w:pPr>
        <w:pStyle w:val="Normal"/>
        <w:spacing w:lineRule="exact" w:line="7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760"/>
        <w:ind w:firstLine="88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擦抹垃圾桶技能竞赛记录评分表</w:t>
      </w:r>
    </w:p>
    <w:p>
      <w:pPr>
        <w:pStyle w:val="Normal"/>
        <w:spacing w:lineRule="exact" w:line="76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240"/>
        <w:rPr>
          <w:rFonts w:ascii="方正小标宋简体;微软雅黑" w:hAnsi="方正小标宋简体;微软雅黑" w:eastAsia="仿宋_GB2312;仿宋"/>
          <w:sz w:val="32"/>
          <w:szCs w:val="32"/>
        </w:rPr>
      </w:pPr>
      <w:r>
        <w:rPr>
          <w:rFonts w:eastAsia="仿宋_GB2312;仿宋" w:ascii="方正小标宋简体;微软雅黑" w:hAnsi="方正小标宋简体;微软雅黑"/>
          <w:sz w:val="32"/>
          <w:szCs w:val="32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赛选手编号：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59"/>
        <w:gridCol w:w="1574"/>
        <w:gridCol w:w="5625"/>
        <w:gridCol w:w="1056"/>
      </w:tblGrid>
      <w:tr>
        <w:trPr>
          <w:trHeight w:val="38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比赛项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容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标准及分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t>扣分</w:t>
            </w:r>
          </w:p>
        </w:tc>
      </w:tr>
      <w:tr>
        <w:trPr>
          <w:trHeight w:val="42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擦抹垃圾桶技能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精神面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装整齐、干净，不合要求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着</w:t>
            </w:r>
            <w:r>
              <w:rPr>
                <w:rFonts w:ascii="宋体" w:hAnsi="宋体" w:cs="宋体"/>
                <w:sz w:val="24"/>
                <w:lang w:eastAsia="zh-CN"/>
              </w:rPr>
              <w:t>装</w:t>
            </w:r>
            <w:r>
              <w:rPr>
                <w:rFonts w:ascii="宋体" w:hAnsi="宋体" w:cs="宋体"/>
                <w:sz w:val="24"/>
              </w:rPr>
              <w:t>，不合要求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擦抹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确使用毛巾（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面使用法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擦抹顺序正确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擦抹质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11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正确使用涂水器及钢单刷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垃圾桶桶壁及桶盖共设多处污点，全部清理完成为满分，一处未清理干净扣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擦抹时间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"/>
                <w:sz w:val="24"/>
              </w:rPr>
              <w:t>（</w:t>
            </w:r>
            <w:r>
              <w:rPr>
                <w:rFonts w:cs="宋体"/>
                <w:sz w:val="24"/>
              </w:rPr>
              <w:t>3</w:t>
            </w:r>
            <w:r>
              <w:rPr>
                <w:rFonts w:cs="宋体"/>
                <w:sz w:val="24"/>
              </w:rPr>
              <w:t>分）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选手需在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分钟内完成，每超出一秒扣</w:t>
            </w:r>
            <w:r>
              <w:rPr>
                <w:rFonts w:cs="宋体" w:ascii="宋体" w:hAnsi="宋体"/>
                <w:sz w:val="24"/>
              </w:rPr>
              <w:t>0.1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本项得分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签名：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Style w:val="PageNumber"/>
        <w:rFonts w:eastAsia="Calibri" w:cs="Calibri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7-12T11:19:00Z</cp:lastPrinted>
  <dcterms:modified xsi:type="dcterms:W3CDTF">2017-07-19T09:09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