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道路清扫工职业技能竟赛技术要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及考评细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车辆驾驶类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洗扫一体化汽车驾驶员操作流程及考评细则（满分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精神面貌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）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装干净整洁大方、服从工作人员安排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车前检查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检查刹车和离合性能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检查倒车镜角度、检查扫盘角度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检查轮胎气压情况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作业中是否启开启诱导灯和车辆外部提示音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清扫质量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按照考试要求操作车辆对指定路面进行清扫，作业结束后，裁判对路面残余垃圾进行清点并计数，残余垃圾最少者为满分。每遗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处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扣完为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垃圾倾倒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）垃圾倾倒过程中，考试人员驾驶的车辆如碰杆或者压线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如所驾驶车辆将考杆撞倒或车轮出线该项不得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）倾倒完垃圾后门未锁紧扣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侧方停车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参赛选手倾倒完垃圾后，将车停到起始车位内。停车过程中，考试人员驾驶的车辆如碰杆或者压线扣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如所驾驶车辆将考杆撞倒或车轮出线该项不得分。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比赛时间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选手需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内完成为满分，用时每超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钟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，扣完为止。</w:t>
      </w:r>
    </w:p>
    <w:p>
      <w:pPr>
        <w:pStyle w:val="Normal"/>
        <w:ind w:firstLine="28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竞赛所需提供物品：清扫车、调整工具、秒表、垃圾杂物等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自装卸垃圾车操作流程及考评细则（满分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精神面貌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分）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装干净整洁大方、服从工作人员安排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出车前检查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检查刹车和离合性能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检查倒车镜角度、检查扫盘角度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检查轮胎气压情况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作业中是否启开启诱导灯和车辆外部提示音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吊装垃圾（计时开始）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考试人员将车辆先后开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垃圾桶对应的合适位置停靠，垃圾桶不得超过吊装设备前后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公分，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公分内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。每超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公分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以此类推直至扣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作人员开始挂桶，吊装卸后将桶放置原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第二个桶、第三个桶操作同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车辆起步、停车不平稳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、行驶过程中超速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垃圾倾倒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垃圾倾倒过程中，考试人员驾驶的车辆如碰杆或者压线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如所驾驶车辆将考杆撞倒或车轮出线该项不得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倾倒完垃圾后门未锁紧扣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侧方停车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选手倾倒完垃圾后，将车停到起始车位内。停车过程中，考试人员驾驶的车辆如碰杆或者压线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如所驾驶车辆将考杆撞倒或车轮出线该项不得分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比赛时间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选手需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内完成为满分，用时每超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钟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，扣完为止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道路清扫工职业技能竟赛技术要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及评分细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（人工清扫类）</w:t>
      </w:r>
    </w:p>
    <w:p>
      <w:pPr>
        <w:pStyle w:val="Normal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人工清扫技能竞赛操作流程及考评细则（满分为</w:t>
      </w:r>
      <w:r>
        <w:rPr>
          <w:rFonts w:cs="宋体" w:ascii="宋体" w:hAnsi="宋体"/>
          <w:b/>
          <w:bCs/>
          <w:sz w:val="28"/>
          <w:szCs w:val="28"/>
        </w:rPr>
        <w:t>8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神面貌：服装干净整洁大方、服从工作人员安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绑笤帚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）扎笤帚材料：钳子、铁丝、笤帚把、小木棍、竹笤帚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根（材料由组委会统一发放，不得自备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捆扎技术：看其捆扎笤帚动作是否合理协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要领：捆扎笤帚时，先把笤帚把一头细端打眼（现场已打好），再把固定销穿入，然后把铁丝一头绑在固定销的一端；根据竹扫帚苗主枝数量将其分成两组进行编排，然后按照先主枝后细枝的顺序平放地面上（细枝第一节同朝向摆放整齐）；把固定铁丝一端的笤帚把放在笤帚头的一端上方，把铁丝绕着笤帚头和笤帚把交叉两圈捆扎紧，最后铁丝两头交结扎紧；再用另一根铁丝捆扎第二道，第二道应把铁丝的一头扎在笤帚把上，然后进行上下捆扎两圈，捆扎时铁丝绕着笤帚头和笤帚把交叉扎紧后固定在笤帚把上。将铁丝结扣压在笤帚隐蔽处，以免挂伤手和衣服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捆扎质量：捆扎的扫帚是否紧实，形状是否好看，使用顺手，扫地能否扫净，在清扫过程中扫帚不松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比赛时间：参赛选手需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内完成，用时每超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钟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，扣完为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道路清扫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扫面积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㎡，路沿石边长</w:t>
      </w:r>
      <w:r>
        <w:rPr>
          <w:rFonts w:cs="宋体" w:ascii="宋体" w:hAnsi="宋体"/>
          <w:sz w:val="28"/>
          <w:szCs w:val="28"/>
        </w:rPr>
        <w:t>20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ascii="宋体" w:hAnsi="宋体" w:cs="宋体"/>
          <w:sz w:val="28"/>
          <w:szCs w:val="28"/>
        </w:rPr>
        <w:t>，溜边清扫撮堆。</w:t>
      </w:r>
      <w:r>
        <w:rPr>
          <w:sz w:val="28"/>
          <w:szCs w:val="28"/>
        </w:rPr>
        <w:t>具备非机动车道、窨井下水口。</w:t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工具：大</w:t>
      </w:r>
      <w:r>
        <w:rPr>
          <w:rFonts w:ascii="宋体" w:hAnsi="宋体" w:cs="宋体"/>
          <w:sz w:val="28"/>
          <w:szCs w:val="28"/>
        </w:rPr>
        <w:t>笤帚</w:t>
      </w:r>
      <w:r>
        <w:rPr>
          <w:sz w:val="28"/>
          <w:szCs w:val="28"/>
        </w:rPr>
        <w:t>一把、</w:t>
      </w:r>
      <w:r>
        <w:rPr>
          <w:sz w:val="28"/>
          <w:szCs w:val="28"/>
          <w:lang w:eastAsia="zh-CN"/>
        </w:rPr>
        <w:t>小</w:t>
      </w:r>
      <w:r>
        <w:rPr>
          <w:rFonts w:ascii="宋体" w:hAnsi="宋体" w:cs="宋体"/>
          <w:sz w:val="28"/>
          <w:szCs w:val="28"/>
        </w:rPr>
        <w:t>笤帚</w:t>
      </w:r>
      <w:r>
        <w:rPr>
          <w:sz w:val="28"/>
          <w:szCs w:val="28"/>
        </w:rPr>
        <w:t>一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簸箕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清扫材料（杂物）：</w:t>
      </w:r>
      <w:r>
        <w:rPr>
          <w:sz w:val="28"/>
          <w:szCs w:val="28"/>
        </w:rPr>
        <w:t>包括纸屑、塑料袋、</w:t>
      </w:r>
      <w:r>
        <w:rPr>
          <w:sz w:val="28"/>
          <w:szCs w:val="28"/>
          <w:lang w:eastAsia="zh-CN"/>
        </w:rPr>
        <w:t>瓶盖</w:t>
      </w:r>
      <w:r>
        <w:rPr>
          <w:sz w:val="28"/>
          <w:szCs w:val="28"/>
        </w:rPr>
        <w:t>、烟头、树叶、小石块、砂砾等，</w:t>
      </w:r>
      <w:r>
        <w:rPr>
          <w:sz w:val="28"/>
          <w:szCs w:val="28"/>
          <w:lang w:eastAsia="zh-CN"/>
        </w:rPr>
        <w:t>考场内及</w:t>
      </w:r>
      <w:r>
        <w:rPr>
          <w:sz w:val="28"/>
          <w:szCs w:val="28"/>
        </w:rPr>
        <w:t>窨井下水口周边散落各类废弃物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公斤。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清扫技术：要求清扫时笤帚拿捏正确、姿势优美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作合理流畅，不违反操作规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作要领：双手拿起大笤帚，一手在前一手在后，前面的手压住大笤帚把的中间，后面的手托住笤帚把的末端，脚向前跨半步，两脚呈丁字型，身体稍向前倾；漫面时，笤帚的起点跟落点、人三者形成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度</w:t>
      </w:r>
      <w:r>
        <w:rPr>
          <w:rFonts w:cs="宋体" w:ascii="宋体" w:hAnsi="宋体"/>
          <w:sz w:val="28"/>
          <w:szCs w:val="28"/>
        </w:rPr>
        <w:t>-60</w:t>
      </w:r>
      <w:r>
        <w:rPr>
          <w:rFonts w:ascii="宋体" w:hAnsi="宋体" w:cs="宋体"/>
          <w:sz w:val="28"/>
          <w:szCs w:val="28"/>
        </w:rPr>
        <w:t>度三角形，顺一个方向清扫地面，排着扫，扫过的路面不能出现梯形，力度要均匀，不要用力过猛，以免腰部肌肉受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清扫质量：路面干净、整洁，无积存垃圾、无梯形痕迹、无烟头纸屑、无浮土、无遗撒杂物、无其它废弃物，最后将清扫后的垃圾进行称重，</w:t>
      </w:r>
      <w:r>
        <w:rPr>
          <w:rFonts w:ascii="宋体" w:hAnsi="宋体" w:cs="宋体"/>
          <w:sz w:val="28"/>
          <w:szCs w:val="28"/>
          <w:lang w:eastAsia="zh-CN"/>
        </w:rPr>
        <w:t>重量最重的为满分，</w:t>
      </w:r>
      <w:r>
        <w:rPr>
          <w:rFonts w:ascii="宋体" w:hAnsi="宋体" w:cs="宋体"/>
          <w:sz w:val="28"/>
          <w:szCs w:val="28"/>
        </w:rPr>
        <w:t>每少</w:t>
      </w:r>
      <w:r>
        <w:rPr>
          <w:rFonts w:cs="宋体" w:ascii="宋体" w:hAnsi="宋体"/>
          <w:sz w:val="28"/>
          <w:szCs w:val="28"/>
        </w:rPr>
        <w:t>1g</w:t>
      </w:r>
      <w:r>
        <w:rPr>
          <w:rFonts w:ascii="宋体" w:hAnsi="宋体" w:cs="宋体"/>
          <w:sz w:val="28"/>
          <w:szCs w:val="28"/>
        </w:rPr>
        <w:t>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，有一处遗留物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规范作业：尽量减少扬尘，遇有风天气，应顺风清扫，不将垃圾扫入雨污水井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比赛时间：参赛选手需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内完成，用时每超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钟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，扣完为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便道、树坑及绿化带的捡拾保洁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扫长度</w:t>
      </w:r>
      <w:r>
        <w:rPr>
          <w:rFonts w:cs="宋体" w:ascii="宋体" w:hAnsi="宋体"/>
          <w:sz w:val="28"/>
          <w:szCs w:val="28"/>
        </w:rPr>
        <w:t>20m</w:t>
      </w:r>
      <w:r>
        <w:rPr>
          <w:rFonts w:ascii="宋体" w:hAnsi="宋体" w:cs="宋体"/>
          <w:sz w:val="28"/>
          <w:szCs w:val="28"/>
          <w:lang w:eastAsia="zh-CN"/>
        </w:rPr>
        <w:t>、宽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sz w:val="28"/>
          <w:szCs w:val="28"/>
        </w:rPr>
        <w:t>具备人行道、绿化带（或树</w:t>
      </w:r>
      <w:r>
        <w:rPr>
          <w:rFonts w:ascii="宋体" w:hAnsi="宋体" w:cs="宋体"/>
          <w:sz w:val="28"/>
          <w:szCs w:val="28"/>
        </w:rPr>
        <w:t>坑</w:t>
      </w:r>
      <w:r>
        <w:rPr>
          <w:sz w:val="28"/>
          <w:szCs w:val="28"/>
        </w:rPr>
        <w:t>）。</w:t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工具：小扫帚一把、簸箕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、镊子一把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（捡拾杂物）：</w:t>
      </w:r>
      <w:r>
        <w:rPr>
          <w:sz w:val="28"/>
          <w:szCs w:val="28"/>
        </w:rPr>
        <w:t>包括纸屑、塑料袋、包装纸、烟头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、瓶盖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树叶、小石块等，</w:t>
      </w:r>
      <w:r>
        <w:rPr>
          <w:sz w:val="28"/>
          <w:szCs w:val="28"/>
          <w:lang w:eastAsia="zh-CN"/>
        </w:rPr>
        <w:t>考场内及</w:t>
      </w:r>
      <w:r>
        <w:rPr>
          <w:sz w:val="28"/>
          <w:szCs w:val="28"/>
        </w:rPr>
        <w:t>树</w:t>
      </w:r>
      <w:r>
        <w:rPr>
          <w:rFonts w:ascii="宋体" w:hAnsi="宋体" w:cs="宋体"/>
          <w:sz w:val="28"/>
          <w:szCs w:val="28"/>
        </w:rPr>
        <w:t>坑</w:t>
      </w:r>
      <w:r>
        <w:rPr>
          <w:sz w:val="28"/>
          <w:szCs w:val="28"/>
        </w:rPr>
        <w:t>周边散落各类废弃物</w:t>
      </w:r>
      <w:r>
        <w:rPr>
          <w:rFonts w:ascii="宋体" w:hAnsi="宋体" w:cs="宋体"/>
          <w:sz w:val="28"/>
          <w:szCs w:val="28"/>
        </w:rPr>
        <w:t>等共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公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捡拾技术：要求捡拾时正确使用镊子，动作合理流畅。无遗漏废弃垃圾杂物。最后将</w:t>
      </w:r>
      <w:r>
        <w:rPr>
          <w:rFonts w:ascii="宋体" w:hAnsi="宋体" w:cs="宋体"/>
          <w:sz w:val="28"/>
          <w:szCs w:val="28"/>
          <w:lang w:eastAsia="zh-CN"/>
        </w:rPr>
        <w:t>捡拾</w:t>
      </w:r>
      <w:r>
        <w:rPr>
          <w:rFonts w:ascii="宋体" w:hAnsi="宋体" w:cs="宋体"/>
          <w:sz w:val="28"/>
          <w:szCs w:val="28"/>
        </w:rPr>
        <w:t>后的垃圾进行称重，</w:t>
      </w:r>
      <w:r>
        <w:rPr>
          <w:rFonts w:ascii="宋体" w:hAnsi="宋体" w:cs="宋体"/>
          <w:sz w:val="28"/>
          <w:szCs w:val="28"/>
          <w:lang w:eastAsia="zh-CN"/>
        </w:rPr>
        <w:t>重量最重的为满分，</w:t>
      </w:r>
      <w:r>
        <w:rPr>
          <w:rFonts w:ascii="宋体" w:hAnsi="宋体" w:cs="宋体"/>
          <w:sz w:val="28"/>
          <w:szCs w:val="28"/>
        </w:rPr>
        <w:t>每少</w:t>
      </w:r>
      <w:r>
        <w:rPr>
          <w:rFonts w:cs="宋体" w:ascii="宋体" w:hAnsi="宋体"/>
          <w:sz w:val="28"/>
          <w:szCs w:val="28"/>
        </w:rPr>
        <w:t>1g</w:t>
      </w:r>
      <w:r>
        <w:rPr>
          <w:rFonts w:ascii="宋体" w:hAnsi="宋体" w:cs="宋体"/>
          <w:sz w:val="28"/>
          <w:szCs w:val="28"/>
        </w:rPr>
        <w:t>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比赛时间：参赛选手需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秒内完成，用时每超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钟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，扣完为止。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擦抹垃圾桶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具：毛巾一条、水桶一个、涂水器一个、钢单刷一把、垃圾桶一个。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操作规范：要求擦抹时顺序正确、动作合理流畅。正面、两个侧面及桶盖共设五处污点，全部清理完成不扣分，少一处未清理干净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作要领：正确使用毛巾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面使用法，正确使用涂水器和钢单刷，从上到下进行涂水和刮刷，毛巾擦抹四壁和</w:t>
      </w:r>
      <w:r>
        <w:rPr>
          <w:rFonts w:ascii="宋体" w:hAnsi="宋体" w:cs="宋体"/>
          <w:sz w:val="28"/>
          <w:szCs w:val="28"/>
          <w:lang w:eastAsia="zh-CN"/>
        </w:rPr>
        <w:t>垃圾桶</w:t>
      </w:r>
      <w:r>
        <w:rPr>
          <w:rFonts w:ascii="宋体" w:hAnsi="宋体" w:cs="宋体"/>
          <w:sz w:val="28"/>
          <w:szCs w:val="28"/>
        </w:rPr>
        <w:t>盖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时间：参赛选手需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内完成，用时每超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钟扣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，扣完为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洗扫一体化汽车洗扫地面流程图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220345</wp:posOffset>
                </wp:positionV>
                <wp:extent cx="1094105" cy="1423670"/>
                <wp:effectExtent l="6985" t="6350" r="6350" b="6985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42380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起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终点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92d050" stroked="t" o:allowincell="f" style="position:absolute;margin-left:-12.75pt;margin-top:17.35pt;width:86.1pt;height:112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起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终点）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</wp:posOffset>
                </wp:positionH>
                <wp:positionV relativeFrom="paragraph">
                  <wp:posOffset>205740</wp:posOffset>
                </wp:positionV>
                <wp:extent cx="4813300" cy="1270"/>
                <wp:effectExtent l="0" t="57150" r="0" b="5715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3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7.85pt;margin-top:16.2pt;width:379pt;height:0.05pt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</wp:posOffset>
                </wp:positionH>
                <wp:positionV relativeFrom="paragraph">
                  <wp:posOffset>39370</wp:posOffset>
                </wp:positionV>
                <wp:extent cx="3175" cy="1718945"/>
                <wp:effectExtent l="3175" t="635" r="3175" b="63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3.1pt" to="28pt,138.4pt" ID="直接连接符 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75565</wp:posOffset>
                </wp:positionV>
                <wp:extent cx="1270" cy="886460"/>
                <wp:effectExtent l="3175" t="635" r="3175" b="63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88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5.95pt" to="406.85pt,75.7pt" ID="直接连接符 5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208915</wp:posOffset>
                </wp:positionV>
                <wp:extent cx="1270" cy="7798435"/>
                <wp:effectExtent l="57150" t="0" r="57150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-11.8pt;margin-top:-177.55pt;width:0.05pt;height:614.05pt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9280</wp:posOffset>
                </wp:positionH>
                <wp:positionV relativeFrom="paragraph">
                  <wp:posOffset>208915</wp:posOffset>
                </wp:positionV>
                <wp:extent cx="952500" cy="0"/>
                <wp:effectExtent l="0" t="3175" r="0" b="317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pt,16.45pt" to="28.55pt,16.45pt" ID="直接连接符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3950335</wp:posOffset>
                </wp:positionV>
                <wp:extent cx="7115175" cy="192405"/>
                <wp:effectExtent l="635" t="635" r="0" b="0"/>
                <wp:wrapNone/>
                <wp:docPr id="7" name="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150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6" coordsize="6516714,2476413" path="m4381875,0l6516714,1238208l4381875,2476413l4381875,2456682l4855462,1644997l0,1238206l4855461,831415l4381875,19731xe" fillcolor="#5b9bd5" stroked="f" o:allowincell="f" style="position:absolute;margin-left:126.7pt;margin-top:311.05pt;width:560.2pt;height:15.1pt;mso-wrap-style:none;v-text-anchor:middle;rotation:27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73660</wp:posOffset>
                </wp:positionV>
                <wp:extent cx="4305935" cy="189865"/>
                <wp:effectExtent l="0" t="635" r="0" b="635"/>
                <wp:wrapNone/>
                <wp:docPr id="8" name="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59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8" coordsize="6516714,2476413" path="m4381875,0l6516714,1238208l4381875,2476413l4381875,2456682l4855462,1644997l0,1238206l4855461,831415l4381875,19731xe" fillcolor="#5b9bd5" stroked="f" o:allowincell="f" style="position:absolute;margin-left:67.8pt;margin-top:5.8pt;width:339pt;height:14.9pt;mso-wrap-style:none;v-text-anchor:middle;rotation:18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4965</wp:posOffset>
                </wp:positionH>
                <wp:positionV relativeFrom="paragraph">
                  <wp:posOffset>3604260</wp:posOffset>
                </wp:positionV>
                <wp:extent cx="7115175" cy="76200"/>
                <wp:effectExtent l="0" t="635" r="635" b="0"/>
                <wp:wrapNone/>
                <wp:docPr id="9" name="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15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6" coordsize="6516714,2476413" path="m4381875,0l6516714,1238208l4381875,2476413l4381875,2456682l4855462,1644997l0,1238206l4855461,831415l4381875,19731xe" fillcolor="#5b9bd5" stroked="f" o:allowincell="f" style="position:absolute;margin-left:127.95pt;margin-top:283.75pt;width:560.2pt;height:5.95pt;mso-wrap-style:none;v-text-anchor:middle;rotation:27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1185</wp:posOffset>
                </wp:positionH>
                <wp:positionV relativeFrom="paragraph">
                  <wp:posOffset>6821805</wp:posOffset>
                </wp:positionV>
                <wp:extent cx="952500" cy="0"/>
                <wp:effectExtent l="0" t="3175" r="0" b="3175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537.15pt" to="28.4pt,537.15pt" ID="直接连接符 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5795</wp:posOffset>
                </wp:positionH>
                <wp:positionV relativeFrom="paragraph">
                  <wp:posOffset>5434330</wp:posOffset>
                </wp:positionV>
                <wp:extent cx="1270" cy="1386205"/>
                <wp:effectExtent l="57150" t="0" r="57150" b="0"/>
                <wp:wrapNone/>
                <wp:docPr id="1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8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50.85pt;margin-top:233.75pt;width:0.05pt;height:109.15pt;flip:x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4425</wp:posOffset>
                </wp:positionH>
                <wp:positionV relativeFrom="paragraph">
                  <wp:posOffset>5428615</wp:posOffset>
                </wp:positionV>
                <wp:extent cx="952500" cy="0"/>
                <wp:effectExtent l="0" t="3175" r="0" b="3175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427.45pt" to="462.7pt,427.45pt" ID="直接连接符 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3070</wp:posOffset>
                </wp:positionH>
                <wp:positionV relativeFrom="paragraph">
                  <wp:posOffset>6088380</wp:posOffset>
                </wp:positionV>
                <wp:extent cx="693420" cy="405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36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.15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1pt;margin-top:479.35pt;width:54.55pt;height:31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8.15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起点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2905</wp:posOffset>
                </wp:positionH>
                <wp:positionV relativeFrom="paragraph">
                  <wp:posOffset>3284855</wp:posOffset>
                </wp:positionV>
                <wp:extent cx="6579870" cy="136525"/>
                <wp:effectExtent l="635" t="0" r="0" b="635"/>
                <wp:wrapNone/>
                <wp:docPr id="14" name="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97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5" coordsize="6516714,2476413" path="m4381875,0l6516714,1238208l4381875,2476413l4381875,2456682l4855462,1644997l0,1238206l4855461,831415l4381875,19731xe" fillcolor="#5b9bd5" stroked="f" o:allowincell="f" style="position:absolute;margin-left:-230.15pt;margin-top:258.6pt;width:518.05pt;height:10.7pt;mso-wrap-style:none;v-text-anchor:middle;rotation:9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7760</wp:posOffset>
                </wp:positionH>
                <wp:positionV relativeFrom="paragraph">
                  <wp:posOffset>4634230</wp:posOffset>
                </wp:positionV>
                <wp:extent cx="952500" cy="0"/>
                <wp:effectExtent l="0" t="3175" r="0" b="3175"/>
                <wp:wrapNone/>
                <wp:docPr id="1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64.9pt" to="463.75pt,364.9pt" ID="直接连接符 1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0865</wp:posOffset>
                </wp:positionH>
                <wp:positionV relativeFrom="paragraph">
                  <wp:posOffset>4867910</wp:posOffset>
                </wp:positionV>
                <wp:extent cx="1125220" cy="1270"/>
                <wp:effectExtent l="0" t="57150" r="0" b="57150"/>
                <wp:wrapNone/>
                <wp:docPr id="1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44.95pt;margin-top:171.2pt;width:88.6pt;height:0.05pt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705</wp:posOffset>
                </wp:positionH>
                <wp:positionV relativeFrom="paragraph">
                  <wp:posOffset>4624070</wp:posOffset>
                </wp:positionV>
                <wp:extent cx="2540" cy="339090"/>
                <wp:effectExtent l="3175" t="635" r="3175" b="635"/>
                <wp:wrapNone/>
                <wp:docPr id="1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364.1pt" to="344.3pt,390.75pt" ID="直接连接符 1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2750</wp:posOffset>
                </wp:positionH>
                <wp:positionV relativeFrom="paragraph">
                  <wp:posOffset>4629785</wp:posOffset>
                </wp:positionV>
                <wp:extent cx="0" cy="360045"/>
                <wp:effectExtent l="3175" t="0" r="3175" b="0"/>
                <wp:wrapNone/>
                <wp:docPr id="1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364.55pt" to="432.5pt,392.85pt" ID="直接连接符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418840</wp:posOffset>
                </wp:positionH>
                <wp:positionV relativeFrom="paragraph">
                  <wp:posOffset>920115</wp:posOffset>
                </wp:positionV>
                <wp:extent cx="338455" cy="386080"/>
                <wp:effectExtent l="635" t="0" r="0" b="0"/>
                <wp:wrapNone/>
                <wp:docPr id="19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f" o:allowincell="f" style="position:absolute;margin-left:269.2pt;margin-top:72.45pt;width:26.6pt;height:3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0</wp:posOffset>
                </wp:positionH>
                <wp:positionV relativeFrom="paragraph">
                  <wp:posOffset>1748790</wp:posOffset>
                </wp:positionV>
                <wp:extent cx="693420" cy="405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36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1.5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pt;margin-top:137.65pt;width:54.55pt;height:31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1.5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3239770</wp:posOffset>
                </wp:positionV>
                <wp:extent cx="1146810" cy="1409065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0906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垃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转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41719C" strokeweight="1pt" style="position:absolute;rotation:-0;width:90.3pt;height:110.95pt;mso-wrap-distance-left:9.05pt;mso-wrap-distance-right:9.05pt;mso-wrap-distance-top:0pt;mso-wrap-distance-bottom:0pt;margin-top:255.1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垃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中转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3905</wp:posOffset>
                </wp:positionH>
                <wp:positionV relativeFrom="paragraph">
                  <wp:posOffset>4703445</wp:posOffset>
                </wp:positionV>
                <wp:extent cx="693420" cy="4057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1.95pt;mso-wrap-distance-left:9.05pt;mso-wrap-distance-right:9.05pt;mso-wrap-distance-top:0pt;mso-wrap-distance-bottom:0pt;margin-top:370.35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7560</wp:posOffset>
                </wp:positionH>
                <wp:positionV relativeFrom="paragraph">
                  <wp:posOffset>99695</wp:posOffset>
                </wp:positionV>
                <wp:extent cx="1447800" cy="2540"/>
                <wp:effectExtent l="635" t="28575" r="635" b="28575"/>
                <wp:wrapNone/>
                <wp:docPr id="2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7.85pt" to="476.75pt,8pt" ID="直接连接符 41" stroked="t" o:allowincell="f" style="position:absolute">
                <v:stroke color="#5b9bd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5160</wp:posOffset>
                </wp:positionH>
                <wp:positionV relativeFrom="paragraph">
                  <wp:posOffset>102870</wp:posOffset>
                </wp:positionV>
                <wp:extent cx="4445" cy="1992630"/>
                <wp:effectExtent l="57150" t="0" r="57150" b="0"/>
                <wp:wrapNone/>
                <wp:docPr id="24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99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450.8pt;margin-top:8.1pt;width:0.3pt;height:156.9pt;flip:x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8835</wp:posOffset>
                </wp:positionH>
                <wp:positionV relativeFrom="paragraph">
                  <wp:posOffset>97790</wp:posOffset>
                </wp:positionV>
                <wp:extent cx="1910715" cy="2609215"/>
                <wp:effectExtent l="13335" t="19685" r="52070" b="14605"/>
                <wp:wrapNone/>
                <wp:docPr id="25" name="任意多边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60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656" h="2609379">
                              <a:moveTo>
                                <a:pt x="0" y="2609379"/>
                              </a:moveTo>
                              <a:cubicBezTo>
                                <a:pt x="271780" y="2379509"/>
                                <a:pt x="1043940" y="1753399"/>
                                <a:pt x="1393825" y="1405419"/>
                              </a:cubicBezTo>
                              <a:cubicBezTo>
                                <a:pt x="1743710" y="1057439"/>
                                <a:pt x="1659255" y="1114589"/>
                                <a:pt x="1749425" y="868844"/>
                              </a:cubicBezTo>
                              <a:cubicBezTo>
                                <a:pt x="1839595" y="623099"/>
                                <a:pt x="1812925" y="293534"/>
                                <a:pt x="1844040" y="176059"/>
                              </a:cubicBezTo>
                              <a:cubicBezTo>
                                <a:pt x="1875155" y="58584"/>
                                <a:pt x="1892935" y="-201131"/>
                                <a:pt x="1905000" y="280199"/>
                              </a:cubicBezTo>
                              <a:cubicBezTo>
                                <a:pt x="1917065" y="761529"/>
                                <a:pt x="1906270" y="2124874"/>
                                <a:pt x="1905000" y="258334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3" coordsize="1910656,2609379" path="m0,2609379c271780,2379509,1043940,1753399,1393825,1405419c1743710,1057439,1659255,1114589,1749425,868844c1839595,623099,1812925,293534,1844040,176059c1875155,58584,1892935,-201131,1905000,280199c1917065,761529,1906270,2124874,1905000,2583344e" stroked="t" o:allowincell="f" style="position:absolute;margin-left:266.05pt;margin-top:7.7pt;width:150.4pt;height:205.4pt;mso-wrap-style:none;v-text-anchor:middle">
                <v:fill o:detectmouseclick="t" on="false"/>
                <v:stroke color="#41719c" weight="38160" dashstyle="dash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9445</wp:posOffset>
                </wp:positionH>
                <wp:positionV relativeFrom="paragraph">
                  <wp:posOffset>734060</wp:posOffset>
                </wp:positionV>
                <wp:extent cx="1031240" cy="168910"/>
                <wp:effectExtent l="13970" t="0" r="32385" b="0"/>
                <wp:wrapNone/>
                <wp:docPr id="26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0">
                          <a:off x="0" y="0"/>
                          <a:ext cx="1031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350.4pt;margin-top:57.8pt;width:81.15pt;height:13.25pt;mso-wrap-style:none;v-text-anchor:middle;rotation:281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     </w:t>
      </w:r>
      <w:r>
        <w:rPr>
          <w:rFonts w:cs="宋体" w:ascii="宋体" w:hAnsi="宋体"/>
        </w:rPr>
        <w:drawing>
          <wp:inline distT="0" distB="0" distL="0" distR="0">
            <wp:extent cx="1038225" cy="51435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66040" distR="66040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1309370</wp:posOffset>
                </wp:positionV>
                <wp:extent cx="2942590" cy="139065"/>
                <wp:effectExtent l="0" t="311785" r="0" b="310515"/>
                <wp:wrapNone/>
                <wp:docPr id="28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29426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22pt;margin-top:103.05pt;width:231.65pt;height:10.9pt;mso-wrap-style:none;v-text-anchor:middle;rotation:345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1176020</wp:posOffset>
                </wp:positionV>
                <wp:extent cx="2943860" cy="666750"/>
                <wp:effectExtent l="4445" t="19050" r="5080" b="19685"/>
                <wp:wrapNone/>
                <wp:docPr id="29" name="任意多边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860" h="666750">
                              <a:moveTo>
                                <a:pt x="0" y="666750"/>
                              </a:moveTo>
                              <a:cubicBezTo>
                                <a:pt x="981075" y="444500"/>
                                <a:pt x="1962785" y="222250"/>
                                <a:pt x="294386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8" coordsize="2943860,666750" path="m0,666750c981075,444500,1962785,222250,2943860,0e" stroked="t" o:allowincell="f" style="position:absolute;margin-left:35.65pt;margin-top:92.6pt;width:231.75pt;height:52.45pt;mso-wrap-style:none;v-text-anchor:middle">
                <v:fill o:detectmouseclick="t" on="false"/>
                <v:stroke color="#41719c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46070</wp:posOffset>
                </wp:positionH>
                <wp:positionV relativeFrom="paragraph">
                  <wp:posOffset>234950</wp:posOffset>
                </wp:positionV>
                <wp:extent cx="2437130" cy="139065"/>
                <wp:effectExtent l="0" t="715010" r="0" b="713105"/>
                <wp:wrapNone/>
                <wp:docPr id="30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2437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224.15pt;margin-top:18.45pt;width:191.85pt;height:10.9pt;mso-wrap-style:none;v-text-anchor:middle;rotation:32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自装卸垃圾车操作流程流程图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207010</wp:posOffset>
                </wp:positionV>
                <wp:extent cx="1094105" cy="1570990"/>
                <wp:effectExtent l="6985" t="6350" r="6350" b="6985"/>
                <wp:wrapNone/>
                <wp:docPr id="31" name="流程图: 过程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57104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起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终点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9" fillcolor="#92d050" stroked="t" o:allowincell="f" style="position:absolute;margin-left:-12.75pt;margin-top:16.3pt;width:86.1pt;height:12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起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终点）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695</wp:posOffset>
                </wp:positionH>
                <wp:positionV relativeFrom="paragraph">
                  <wp:posOffset>635</wp:posOffset>
                </wp:positionV>
                <wp:extent cx="4813300" cy="1270"/>
                <wp:effectExtent l="0" t="57150" r="0" b="57150"/>
                <wp:wrapNone/>
                <wp:docPr id="32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27.85pt;margin-top:0pt;width:379pt;height:0.1pt;mso-position-vertical:top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39370</wp:posOffset>
                </wp:positionV>
                <wp:extent cx="3175" cy="1718945"/>
                <wp:effectExtent l="3175" t="635" r="3175" b="635"/>
                <wp:wrapNone/>
                <wp:docPr id="33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3.1pt" to="28pt,138.4pt" ID="直接连接符 87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6360</wp:posOffset>
                </wp:positionH>
                <wp:positionV relativeFrom="paragraph">
                  <wp:posOffset>75565</wp:posOffset>
                </wp:positionV>
                <wp:extent cx="1270" cy="886460"/>
                <wp:effectExtent l="3175" t="635" r="3175" b="635"/>
                <wp:wrapNone/>
                <wp:docPr id="34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88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5.95pt" to="406.85pt,75.7pt" ID="直接连接符 8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9860</wp:posOffset>
                </wp:positionH>
                <wp:positionV relativeFrom="paragraph">
                  <wp:posOffset>208915</wp:posOffset>
                </wp:positionV>
                <wp:extent cx="1270" cy="7798435"/>
                <wp:effectExtent l="57150" t="0" r="57150" b="0"/>
                <wp:wrapNone/>
                <wp:docPr id="35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-11.8pt;margin-top:-37.15pt;width:0.05pt;height:614.05pt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9280</wp:posOffset>
                </wp:positionH>
                <wp:positionV relativeFrom="paragraph">
                  <wp:posOffset>208915</wp:posOffset>
                </wp:positionV>
                <wp:extent cx="952500" cy="0"/>
                <wp:effectExtent l="0" t="3175" r="0" b="3175"/>
                <wp:wrapNone/>
                <wp:docPr id="36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pt,16.45pt" to="28.55pt,16.45pt" ID="直接连接符 8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9090</wp:posOffset>
                </wp:positionH>
                <wp:positionV relativeFrom="paragraph">
                  <wp:posOffset>3950335</wp:posOffset>
                </wp:positionV>
                <wp:extent cx="7115175" cy="192405"/>
                <wp:effectExtent l="635" t="635" r="0" b="0"/>
                <wp:wrapNone/>
                <wp:docPr id="37" name="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150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6" coordsize="6516714,2476413" path="m4381875,0l6516714,1238208l4381875,2476413l4381875,2456682l4855462,1644997l0,1238206l4855461,831415l4381875,19731xe" fillcolor="#5b9bd5" stroked="f" o:allowincell="f" style="position:absolute;margin-left:126.7pt;margin-top:311.05pt;width:560.2pt;height:15.1pt;mso-wrap-style:none;v-text-anchor:middle;rotation:27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1060</wp:posOffset>
                </wp:positionH>
                <wp:positionV relativeFrom="paragraph">
                  <wp:posOffset>73660</wp:posOffset>
                </wp:positionV>
                <wp:extent cx="4305935" cy="189865"/>
                <wp:effectExtent l="0" t="635" r="0" b="635"/>
                <wp:wrapNone/>
                <wp:docPr id="38" name="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059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8" coordsize="6516714,2476413" path="m4381875,0l6516714,1238208l4381875,2476413l4381875,2456682l4855462,1644997l0,1238206l4855461,831415l4381875,19731xe" fillcolor="#5b9bd5" stroked="f" o:allowincell="f" style="position:absolute;margin-left:67.8pt;margin-top:5.8pt;width:339pt;height:14.9pt;mso-wrap-style:none;v-text-anchor:middle;rotation:18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3571240</wp:posOffset>
                </wp:positionV>
                <wp:extent cx="7115175" cy="192405"/>
                <wp:effectExtent l="635" t="635" r="0" b="0"/>
                <wp:wrapNone/>
                <wp:docPr id="39" name="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150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6" coordsize="6516714,2476413" path="m4381875,0l6516714,1238208l4381875,2476413l4381875,2456682l4855462,1644997l0,1238206l4855461,831415l4381875,19731xe" fillcolor="#5b9bd5" stroked="f" o:allowincell="f" style="position:absolute;margin-left:126pt;margin-top:281.2pt;width:560.2pt;height:15.1pt;mso-wrap-style:none;v-text-anchor:middle;rotation:27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1185</wp:posOffset>
                </wp:positionH>
                <wp:positionV relativeFrom="paragraph">
                  <wp:posOffset>6821805</wp:posOffset>
                </wp:positionV>
                <wp:extent cx="952500" cy="0"/>
                <wp:effectExtent l="0" t="3175" r="0" b="3175"/>
                <wp:wrapNone/>
                <wp:docPr id="40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537.15pt" to="28.4pt,537.15pt" ID="直接连接符 9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5795</wp:posOffset>
                </wp:positionH>
                <wp:positionV relativeFrom="paragraph">
                  <wp:posOffset>5434330</wp:posOffset>
                </wp:positionV>
                <wp:extent cx="1270" cy="1386205"/>
                <wp:effectExtent l="57150" t="0" r="57150" b="0"/>
                <wp:wrapNone/>
                <wp:docPr id="41" name="直接箭头连接符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8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" stroked="t" o:allowincell="f" style="position:absolute;margin-left:450.85pt;margin-top:374.15pt;width:0.05pt;height:109.15pt;flip:x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4425</wp:posOffset>
                </wp:positionH>
                <wp:positionV relativeFrom="paragraph">
                  <wp:posOffset>5428615</wp:posOffset>
                </wp:positionV>
                <wp:extent cx="952500" cy="0"/>
                <wp:effectExtent l="0" t="3175" r="0" b="3175"/>
                <wp:wrapNone/>
                <wp:docPr id="42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427.45pt" to="462.7pt,427.45pt" ID="直接连接符 9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3070</wp:posOffset>
                </wp:positionH>
                <wp:positionV relativeFrom="paragraph">
                  <wp:posOffset>6088380</wp:posOffset>
                </wp:positionV>
                <wp:extent cx="693420" cy="4057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36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7.15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1pt;margin-top:479.35pt;width:54.55pt;height:31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7.15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0080</wp:posOffset>
                </wp:positionH>
                <wp:positionV relativeFrom="paragraph">
                  <wp:posOffset>3687445</wp:posOffset>
                </wp:positionV>
                <wp:extent cx="6350" cy="1745615"/>
                <wp:effectExtent l="57150" t="0" r="57150" b="0"/>
                <wp:wrapNone/>
                <wp:docPr id="44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4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450.4pt;margin-top:290.35pt;width:0.5pt;height:137.45pt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 xml:space="preserve">起点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40685</wp:posOffset>
                </wp:positionH>
                <wp:positionV relativeFrom="paragraph">
                  <wp:posOffset>3216275</wp:posOffset>
                </wp:positionV>
                <wp:extent cx="6579870" cy="268605"/>
                <wp:effectExtent l="635" t="635" r="635" b="635"/>
                <wp:wrapNone/>
                <wp:docPr id="45" name="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9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5" coordsize="6516714,2476413" path="m4381875,0l6516714,1238208l4381875,2476413l4381875,2456682l4855462,1644997l0,1238206l4855461,831415l4381875,19731xe" fillcolor="#5b9bd5" stroked="f" o:allowincell="f" style="position:absolute;margin-left:-231.55pt;margin-top:253.2pt;width:518.05pt;height:21.1pt;mso-wrap-style:none;v-text-anchor:middle;rotation:9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5895</wp:posOffset>
                </wp:positionH>
                <wp:positionV relativeFrom="paragraph">
                  <wp:posOffset>-12700</wp:posOffset>
                </wp:positionV>
                <wp:extent cx="389890" cy="70802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080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0.7pt;height:55.75pt;mso-wrap-distance-left:9.05pt;mso-wrap-distance-right:9.05pt;mso-wrap-distance-top:0pt;mso-wrap-distance-bottom:0pt;margin-top:-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7760</wp:posOffset>
                </wp:positionH>
                <wp:positionV relativeFrom="paragraph">
                  <wp:posOffset>4634230</wp:posOffset>
                </wp:positionV>
                <wp:extent cx="952500" cy="0"/>
                <wp:effectExtent l="0" t="3175" r="0" b="3175"/>
                <wp:wrapNone/>
                <wp:docPr id="47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64.9pt" to="463.75pt,364.9pt" ID="直接连接符 10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0865</wp:posOffset>
                </wp:positionH>
                <wp:positionV relativeFrom="paragraph">
                  <wp:posOffset>4867910</wp:posOffset>
                </wp:positionV>
                <wp:extent cx="1125220" cy="1270"/>
                <wp:effectExtent l="0" t="57150" r="0" b="57150"/>
                <wp:wrapNone/>
                <wp:docPr id="48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" stroked="t" o:allowincell="f" style="position:absolute;margin-left:344.95pt;margin-top:311.6pt;width:88.6pt;height:0.05pt" type="_x0000_t32">
                <v:stroke color="#5b9bd5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0705</wp:posOffset>
                </wp:positionH>
                <wp:positionV relativeFrom="paragraph">
                  <wp:posOffset>4624070</wp:posOffset>
                </wp:positionV>
                <wp:extent cx="2540" cy="339090"/>
                <wp:effectExtent l="3175" t="635" r="3175" b="635"/>
                <wp:wrapNone/>
                <wp:docPr id="49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364.1pt" to="344.3pt,390.75pt" ID="直接连接符 10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2750</wp:posOffset>
                </wp:positionH>
                <wp:positionV relativeFrom="paragraph">
                  <wp:posOffset>4629785</wp:posOffset>
                </wp:positionV>
                <wp:extent cx="0" cy="360045"/>
                <wp:effectExtent l="3175" t="0" r="3175" b="0"/>
                <wp:wrapNone/>
                <wp:docPr id="50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364.55pt" to="432.5pt,392.85pt" ID="直接连接符 10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3418840</wp:posOffset>
                </wp:positionH>
                <wp:positionV relativeFrom="paragraph">
                  <wp:posOffset>920115</wp:posOffset>
                </wp:positionV>
                <wp:extent cx="338455" cy="386080"/>
                <wp:effectExtent l="635" t="0" r="0" b="0"/>
                <wp:wrapNone/>
                <wp:docPr id="51" name="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3" stroked="f" o:allowincell="f" style="position:absolute;margin-left:269.2pt;margin-top:72.45pt;width:26.6pt;height:3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1800</wp:posOffset>
                </wp:positionH>
                <wp:positionV relativeFrom="paragraph">
                  <wp:posOffset>1748790</wp:posOffset>
                </wp:positionV>
                <wp:extent cx="693420" cy="4057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336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1.5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pt;margin-top:137.65pt;width:54.55pt;height:31.9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1.5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7370</wp:posOffset>
                </wp:positionH>
                <wp:positionV relativeFrom="paragraph">
                  <wp:posOffset>3239770</wp:posOffset>
                </wp:positionV>
                <wp:extent cx="1146810" cy="1409065"/>
                <wp:effectExtent l="0" t="0" r="0" b="0"/>
                <wp:wrapTopAndBottom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0906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垃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转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41719C" strokeweight="1pt" style="position:absolute;rotation:-0;width:90.3pt;height:110.95pt;mso-wrap-distance-left:9.05pt;mso-wrap-distance-right:9.05pt;mso-wrap-distance-top:0pt;mso-wrap-distance-bottom:0pt;margin-top:255.1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垃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中转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3905</wp:posOffset>
                </wp:positionH>
                <wp:positionV relativeFrom="paragraph">
                  <wp:posOffset>4703445</wp:posOffset>
                </wp:positionV>
                <wp:extent cx="693420" cy="40576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1.95pt;mso-wrap-distance-left:9.05pt;mso-wrap-distance-right:9.05pt;mso-wrap-distance-top:0pt;mso-wrap-distance-bottom:0pt;margin-top:370.35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9860</wp:posOffset>
                </wp:positionH>
                <wp:positionV relativeFrom="paragraph">
                  <wp:posOffset>1089660</wp:posOffset>
                </wp:positionV>
                <wp:extent cx="380365" cy="69151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915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9.95pt;height:54.45pt;mso-wrap-distance-left:9.05pt;mso-wrap-distance-right:9.05pt;mso-wrap-distance-top:0pt;mso-wrap-distance-bottom:0pt;margin-top:85.8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6600</wp:posOffset>
                </wp:positionH>
                <wp:positionV relativeFrom="paragraph">
                  <wp:posOffset>109220</wp:posOffset>
                </wp:positionV>
                <wp:extent cx="1447800" cy="2540"/>
                <wp:effectExtent l="635" t="28575" r="635" b="28575"/>
                <wp:wrapNone/>
                <wp:docPr id="56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8.6pt" to="471.95pt,8.75pt" ID="直接连接符 110" stroked="t" o:allowincell="f" style="position:absolute">
                <v:stroke color="#5b9bd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9770</wp:posOffset>
                </wp:positionH>
                <wp:positionV relativeFrom="paragraph">
                  <wp:posOffset>608330</wp:posOffset>
                </wp:positionV>
                <wp:extent cx="1031240" cy="168910"/>
                <wp:effectExtent l="13970" t="0" r="32385" b="0"/>
                <wp:wrapNone/>
                <wp:docPr id="57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0">
                          <a:off x="0" y="0"/>
                          <a:ext cx="1031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355.15pt;margin-top:47.9pt;width:81.15pt;height:13.25pt;mso-wrap-style:none;v-text-anchor:middle;rotation:281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</w:rPr>
        <w:drawing>
          <wp:inline distT="0" distB="0" distL="0" distR="0">
            <wp:extent cx="1038225" cy="514350"/>
            <wp:effectExtent l="0" t="0" r="0" b="0"/>
            <wp:docPr id="5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0970</wp:posOffset>
                </wp:positionH>
                <wp:positionV relativeFrom="paragraph">
                  <wp:posOffset>121285</wp:posOffset>
                </wp:positionV>
                <wp:extent cx="362585" cy="76136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7613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8.55pt;height:59.95pt;mso-wrap-distance-left:9.05pt;mso-wrap-distance-right:9.05pt;mso-wrap-distance-top:0pt;mso-wrap-distance-bottom:0pt;margin-top:9.5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0705</wp:posOffset>
                </wp:positionH>
                <wp:positionV relativeFrom="paragraph">
                  <wp:posOffset>8586470</wp:posOffset>
                </wp:positionV>
                <wp:extent cx="2540" cy="339090"/>
                <wp:effectExtent l="3175" t="635" r="3175" b="635"/>
                <wp:wrapNone/>
                <wp:docPr id="60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676.1pt" to="344.3pt,702.75pt" ID="直接连接符 7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5535</wp:posOffset>
                </wp:positionH>
                <wp:positionV relativeFrom="paragraph">
                  <wp:posOffset>6427470</wp:posOffset>
                </wp:positionV>
                <wp:extent cx="952500" cy="0"/>
                <wp:effectExtent l="0" t="3175" r="0" b="3175"/>
                <wp:wrapNone/>
                <wp:docPr id="61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506.1pt" to="462pt,506.1pt" ID="直接连接符 7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870</wp:posOffset>
                </wp:positionH>
                <wp:positionV relativeFrom="paragraph">
                  <wp:posOffset>5633085</wp:posOffset>
                </wp:positionV>
                <wp:extent cx="952500" cy="0"/>
                <wp:effectExtent l="635" t="3175" r="0" b="3175"/>
                <wp:wrapNone/>
                <wp:docPr id="62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443.55pt" to="463.05pt,443.55pt" ID="直接连接符 7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505</wp:posOffset>
                </wp:positionH>
                <wp:positionV relativeFrom="paragraph">
                  <wp:posOffset>977900</wp:posOffset>
                </wp:positionV>
                <wp:extent cx="3039110" cy="494030"/>
                <wp:effectExtent l="3175" t="19050" r="3810" b="19685"/>
                <wp:wrapNone/>
                <wp:docPr id="63" name="任意多边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860" h="666750">
                              <a:moveTo>
                                <a:pt x="0" y="666750"/>
                              </a:moveTo>
                              <a:cubicBezTo>
                                <a:pt x="981075" y="444500"/>
                                <a:pt x="1962785" y="222250"/>
                                <a:pt x="294386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7" coordsize="2943860,666750" path="m0,666750c981075,444500,1962785,222250,2943860,0e" stroked="t" o:allowincell="f" style="position:absolute;margin-left:28.15pt;margin-top:77pt;width:239.25pt;height:38.85pt;mso-wrap-style:none;v-text-anchor:middle">
                <v:fill o:detectmouseclick="t" on="false"/>
                <v:stroke color="#41719c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8835</wp:posOffset>
                </wp:positionH>
                <wp:positionV relativeFrom="paragraph">
                  <wp:posOffset>-1685290</wp:posOffset>
                </wp:positionV>
                <wp:extent cx="1910715" cy="2609215"/>
                <wp:effectExtent l="13335" t="19050" r="52070" b="15240"/>
                <wp:wrapNone/>
                <wp:docPr id="64" name="任意多边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60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656" h="2609379">
                              <a:moveTo>
                                <a:pt x="0" y="2609379"/>
                              </a:moveTo>
                              <a:cubicBezTo>
                                <a:pt x="271780" y="2379509"/>
                                <a:pt x="1043940" y="1753399"/>
                                <a:pt x="1393825" y="1405419"/>
                              </a:cubicBezTo>
                              <a:cubicBezTo>
                                <a:pt x="1743710" y="1057439"/>
                                <a:pt x="1659255" y="1114589"/>
                                <a:pt x="1749425" y="868844"/>
                              </a:cubicBezTo>
                              <a:cubicBezTo>
                                <a:pt x="1839595" y="623099"/>
                                <a:pt x="1812925" y="293534"/>
                                <a:pt x="1844040" y="176059"/>
                              </a:cubicBezTo>
                              <a:cubicBezTo>
                                <a:pt x="1875155" y="58584"/>
                                <a:pt x="1892935" y="-201131"/>
                                <a:pt x="1905000" y="280199"/>
                              </a:cubicBezTo>
                              <a:cubicBezTo>
                                <a:pt x="1917065" y="761529"/>
                                <a:pt x="1906270" y="2124874"/>
                                <a:pt x="1905000" y="258334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8" coordsize="1910656,2609379" path="m0,2609379c271780,2379509,1043940,1753399,1393825,1405419c1743710,1057439,1659255,1114589,1749425,868844c1839595,623099,1812925,293534,1844040,176059c1875155,58584,1892935,-201131,1905000,280199c1917065,761529,1906270,2124874,1905000,2583344e" stroked="t" o:allowincell="f" style="position:absolute;margin-left:266.05pt;margin-top:-132.7pt;width:150.4pt;height:205.4pt;mso-wrap-style:none;v-text-anchor:middle">
                <v:fill o:detectmouseclick="t" on="false"/>
                <v:stroke color="#41719c" weight="38160" dashstyle="dash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3980" simplePos="0" locked="0" layoutInCell="0" allowOverlap="1" relativeHeight="65">
                <wp:simplePos x="0" y="0"/>
                <wp:positionH relativeFrom="column">
                  <wp:posOffset>319405</wp:posOffset>
                </wp:positionH>
                <wp:positionV relativeFrom="paragraph">
                  <wp:posOffset>988695</wp:posOffset>
                </wp:positionV>
                <wp:extent cx="2826385" cy="223520"/>
                <wp:effectExtent l="0" t="133985" r="0" b="133985"/>
                <wp:wrapNone/>
                <wp:docPr id="65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8263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25.15pt;margin-top:77.8pt;width:222.5pt;height:17.55pt;mso-wrap-style:none;v-text-anchor:middle;rotation:35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13050</wp:posOffset>
                </wp:positionH>
                <wp:positionV relativeFrom="paragraph">
                  <wp:posOffset>13335</wp:posOffset>
                </wp:positionV>
                <wp:extent cx="2445385" cy="139065"/>
                <wp:effectExtent l="0" t="717550" r="0" b="716280"/>
                <wp:wrapNone/>
                <wp:docPr id="66" name="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2445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5" coordsize="6516714,2476413" path="m4381875,0l6516714,1238208l4381875,2476413l4381875,2456682l4855462,1644997l0,1238206l4855461,831415l4381875,19731xe" fillcolor="#5b9bd5" stroked="f" o:allowincell="f" style="position:absolute;margin-left:221.5pt;margin-top:1.05pt;width:192.5pt;height:10.9pt;mso-wrap-style:none;v-text-anchor:middle;rotation:320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5T11:40:00Z</cp:lastPrinted>
  <dcterms:modified xsi:type="dcterms:W3CDTF">2017-07-19T09:0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